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智能汽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赛评审结果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由北京交通大学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组委会主办、电子信息工程学院承办的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北京交通大学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的评审工作已经结束。全校共有来自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个学院的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8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名学生组成的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9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支参赛队报名参赛。经竞赛组委会评审，共评选出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支参赛队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79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名学生获奖，其中一等奖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人），二等奖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人），三等奖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人），部分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获奖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学生将代表我校参加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全国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。获奖名单详见附件。现将评审结果予以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公示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公示时间为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电    话：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邮箱地址：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附件：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北京交通大学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获奖名单</w:t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北京交通大学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组委会</w:t>
      </w:r>
    </w:p>
    <w:p>
      <w:pPr>
        <w:pStyle w:val="Normal"/>
        <w:widowControl/>
        <w:snapToGrid w:val="false"/>
        <w:spacing w:lineRule="auto" w:line="300"/>
        <w:ind w:right="56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（教务处代章）</w:t>
      </w:r>
    </w:p>
    <w:p>
      <w:pPr>
        <w:pStyle w:val="Normal"/>
        <w:widowControl/>
        <w:snapToGrid w:val="false"/>
        <w:spacing w:lineRule="auto" w:line="300"/>
        <w:ind w:right="56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智能汽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赛获奖名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一等奖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项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5"/>
        <w:gridCol w:w="1176"/>
        <w:gridCol w:w="1083"/>
        <w:gridCol w:w="1176"/>
        <w:gridCol w:w="856"/>
        <w:gridCol w:w="2346"/>
      </w:tblGrid>
      <w:tr>
        <w:trPr>
          <w:tblHeader w:val="true"/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 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  业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A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双车追逐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JQK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姜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姚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A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信标越野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破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宋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冯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弘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immorta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冯龙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22120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徐彦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翟思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Vikto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曹景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邓俊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思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疾风车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郭玉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侯晨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亚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0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雷诺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雪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朱洪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750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曾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910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Turtl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冯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晋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蕤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Aficio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谢文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22130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严鹏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凌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红鲤鱼与绿鲤鱼与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昊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颛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3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直立组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跑起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0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华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0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卓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二等奖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8</w:t>
      </w:r>
      <w:r>
        <w:rPr/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0"/>
        <w:gridCol w:w="1134"/>
        <w:gridCol w:w="971"/>
        <w:gridCol w:w="1176"/>
        <w:gridCol w:w="847"/>
        <w:gridCol w:w="1988"/>
      </w:tblGrid>
      <w:tr>
        <w:trPr>
          <w:tblHeader w:val="true"/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 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  业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A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双车追逐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XCBOY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佳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22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杜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220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崔恩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31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丁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720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SUNN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谢朝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江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常怡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TO-U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赖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杨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0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徐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雷速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佘保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512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陶连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220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威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250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对对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史方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滨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马福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X-STAR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欧俊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曹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胡江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0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龙猫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单予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22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测控技术与仪器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岳彬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911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梦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3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直立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Evens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杨宏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夏毅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三等奖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项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6"/>
        <w:gridCol w:w="1192"/>
        <w:gridCol w:w="986"/>
        <w:gridCol w:w="1176"/>
        <w:gridCol w:w="847"/>
        <w:gridCol w:w="1984"/>
      </w:tblGrid>
      <w:tr>
        <w:trPr>
          <w:tblHeader w:val="true"/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 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  业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飞之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苏力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宋朝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江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开拓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鲁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73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韩晓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高晨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0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Never too lat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罗轶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22110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贝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2211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3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1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gogog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811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常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11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宋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81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蒙的全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符志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文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造车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凡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付文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74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2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摄像头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千里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黄凌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910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袁玲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91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书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 xml:space="preserve">B3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直立组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azurel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晓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1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龚成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子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2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qlma</dc:creator>
  <dc:description/>
  <cp:keywords/>
  <dc:language>en-US</dc:language>
  <cp:lastModifiedBy>lenovo</cp:lastModifiedBy>
  <dcterms:modified xsi:type="dcterms:W3CDTF">2016-04-22T01:58:00Z</dcterms:modified>
  <cp:revision>71</cp:revision>
  <dc:subject/>
  <dc:title>关于公示2013年北京交通大学</dc:title>
</cp:coreProperties>
</file>